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204EAA"/>
                <w:sz w:val="36"/>
                <w:szCs w:val="36"/>
                <w:lang w:val="es-ES"/>
              </w:rPr>
              <w:t>Cómo afinar la guitarra</w:t>
            </w:r>
          </w:p>
        </w:tc>
      </w:tr>
    </w:tbl>
    <w:p>
      <w:pPr>
        <w:pStyle w:val="Normal"/>
        <w:rPr>
          <w:vanish/>
          <w:color w:val="000000"/>
          <w:lang w:val="es-ES"/>
        </w:rPr>
      </w:pPr>
      <w:r>
        <w:rPr>
          <w:vanish/>
          <w:color w:val="000000"/>
          <w:lang w:val="es-ES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Uno de los aspectos más difíciles e importantes para el que comienza a estudiar la guitarra es la afinación. Es importante que tu guitarra este afinada, por el simple hecho de que te será imposible aprender a tocarla si no lo esta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Existen diversos tipos de accesorios para afinar con precisión, desde los diapasones </w:t>
              <w:br/>
              <w:t xml:space="preserve">de horquilla, pasando por silbatos, hasta los afinadores electrónicos que controlan </w:t>
              <w:br/>
              <w:t xml:space="preserve">con exactitud la frecuencia de cada nota. Te recomiendo que si esta en tus posibilidades, </w:t>
              <w:br/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Nota que da cada cuerda de la Guitarra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br/>
              <w:t xml:space="preserve">Antes de empezar a aprender la manera más común de afinar la guitarra, tenemos </w:t>
              <w:br/>
              <w:t xml:space="preserve">que conocer la nota que da cada cuerda de ella: La cuerda de arriba (la más </w:t>
              <w:br/>
              <w:t xml:space="preserve">gruesa de todas, que también se llama 6ta. cuerda) da la nota de Mi, las notas </w:t>
              <w:br/>
              <w:t xml:space="preserve">de las cuerdas siguientes son La, Re Sol, Si y la cuerda más delgada de todas </w:t>
              <w:br/>
              <w:t xml:space="preserve">también al igual que la sexta (o la cuerda más gruesa de la guitarra) da la </w:t>
              <w:br/>
              <w:t xml:space="preserve">nota de Mi pero más aguda. Debes aprenderte de memoria la nota que da cada cuerda. Aquí te presento una imagen de lo que te estoy hablando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1905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Método básico de Afinación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Aflojas la sexta cuerda hasta que no dé ningún sonido claro, y luego la irás subiendo </w:t>
              <w:br/>
              <w:t xml:space="preserve">(apretando) muy despacio hasta que dé un sonido claro sin subirla mucho; en </w:t>
              <w:br/>
              <w:t xml:space="preserve">ésta disposición se considerará ya afinada la sexta, pasamos entonces a afinar </w:t>
              <w:br/>
              <w:t xml:space="preserve">la 5ta. cuerda que después de aflojarla como se hizo con la anterior la irás </w:t>
              <w:br/>
              <w:t xml:space="preserve">subiendo muy poco a poco hasta que ésta cuerda tocada al aire (es decir, sin </w:t>
              <w:br/>
              <w:t xml:space="preserve">que la pise la mano izquierda) produzca el mismo sonido que el de la sexta cuerda </w:t>
              <w:br/>
              <w:t xml:space="preserve">pisada en el 5to. traste. Ya afinada la quinta se procederá sucesivamente a </w:t>
              <w:br/>
              <w:t xml:space="preserve">la afinación de las demás cuerdas de acuerdo a la tabla siguiente: </w:t>
              <w:br/>
              <w:br/>
              <w:t xml:space="preserve">· La cuerda 6ta. pisada en 5to. traste da el sonido que corresponde a la 5ta. al aire. </w:t>
              <w:br/>
              <w:br/>
              <w:t xml:space="preserve">· La cuerda 5ta. pisada en 5to. traste da el sonido que corresponde a la 4ta. al aire. </w:t>
              <w:br/>
              <w:br/>
              <w:t xml:space="preserve">· La cuerda 4ta. pisada en 5to. traste da el sonido que corresponde a la 3ra. al aire. </w:t>
              <w:br/>
              <w:br/>
              <w:t xml:space="preserve">· La cuerda 3ra. pisada en 4to. traste da el sonido que corresponde a la 2da. al aire. </w:t>
              <w:br/>
              <w:br/>
              <w:t xml:space="preserve">· La cuerda 2da. pisada en 5to. traste da el sonido que corresponde a la 1ra. al air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drawing>
                <wp:inline distT="0" distB="0" distL="0" distR="0">
                  <wp:extent cx="479107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Afinación sobre una nota como referencia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Una de las formas comunes de afinar la guitarra es tratando de igualar las notas </w:t>
              <w:br/>
              <w:t xml:space="preserve">equivalentes que debe producir cada cuerda de tu guitarra con otro instrumento </w:t>
              <w:br/>
              <w:t xml:space="preserve">afinado, ya sea un piano u otra guitarr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/>
      <w:kern w:val="2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45:00Z</dcterms:created>
  <dc:creator>pc</dc:creator>
  <dc:description/>
  <dc:language>en-US</dc:language>
  <cp:lastModifiedBy>pc</cp:lastModifiedBy>
  <dcterms:modified xsi:type="dcterms:W3CDTF">2004-11-29T18:48:00Z</dcterms:modified>
  <cp:revision>3</cp:revision>
  <dc:subject/>
  <dc:title>Cómo afinar la guitarra</dc:title>
</cp:coreProperties>
</file>