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204EAA"/>
                <w:sz w:val="36"/>
                <w:szCs w:val="36"/>
                <w:lang w:val="es-ES"/>
              </w:rPr>
              <w:t>Lección 1 Acordes Mayores</w:t>
            </w:r>
          </w:p>
        </w:tc>
      </w:tr>
    </w:tbl>
    <w:p>
      <w:pPr>
        <w:pStyle w:val="Normal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En esta primera </w:t>
              <w:br/>
              <w:t xml:space="preserve">entrega, revisamos algunos aspectos fundamentales para que puedas tocar la guitarra </w:t>
              <w:br/>
              <w:t>hoy mism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es-ES"/>
              </w:rPr>
              <w:t xml:space="preserve">Acordes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La mejor forma de comenzar es aprendiendo a acompañarte mientras cantas. Para eso tienes que tocar con la guitarra los acordes y cantar la melodía. Al principio </w:t>
              <w:br/>
              <w:t>cuesta un poco de trabajo coordinarse, pero eventualmente cualquiera puede hacerl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Teoría brev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s-ES"/>
              </w:rPr>
              <w:t xml:space="preserve">La música está compuesta de 3 elementos: armonía, melodía y ritmo. La armonía se compone del conjunto de acordes que sirven de soporte a la melodí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Definición </w:t>
              <w:br/>
              <w:t xml:space="preserve">de acorde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Un acorde es el sonido de tres o más notas tocados al mismo tiemp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8"/>
                <w:szCs w:val="28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val="es-ES"/>
              </w:rPr>
              <w:t>Los Acordes Mayore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Comenzaremos por aprender los acordes "mayores" (en una próxima entrega te explicaremos por qué se llaman así y cómo funcionan). Usaremos las inversiones (también llamadas "posturas") más fáciles. Trata </w:t>
              <w:br/>
              <w:t xml:space="preserve">de practicar cada una con un sonid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limpi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clar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fuert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DO                        RE                      MI                        SOL                     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543750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58" t="49993" r="24682" b="38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El sistema de notación internacional substituye las notas Do, Re, Mi, Fa, Sol, La y Si por las letras C, D, E , F, G, A, B respectivamente. Como este tipo de notación es el </w:t>
              <w:br/>
              <w:t xml:space="preserve">más común es el que utilizaremos; así cuando busques los </w:t>
              <w:br/>
              <w:t xml:space="preserve">acordes de una canción en un libro o en Internet podrás saber </w:t>
              <w:br/>
              <w:t xml:space="preserve">qué acordes son sin necesidad de una ilustración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Cuando veas una letra mayúscula en una canción, o en una secuencia acordes, significa que es un acorde mayor, por ejemplo D significa Re Mayor. Si la letra tiene una "m" por ejemplo (Dm) significa que es un acorde de Re Menor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TIP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s-ES"/>
              </w:rPr>
              <w:t xml:space="preserve">No hace falta presionar demasiado la cuerda con los dedos. Para que te sea más </w:t>
              <w:br/>
              <w:t xml:space="preserve">fácil lograr un sonido limpio y claro, coloca el dedo cerca del traste </w:t>
              <w:br/>
              <w:t xml:space="preserve">(sin pisarlo). Si te duelen los dedos, descansa un poco y vuelve a empezar. </w:t>
              <w:br/>
              <w:t>Eventualmente tus dedos tendrán la fuerza necesaria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i/>
                <w:i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lang w:val="es-ES"/>
              </w:rPr>
              <w:t>Progresione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Ahora sí, a practicar. Lo que vamos a hacer es una serie de secuencias y combinaciones que se llaman "Progresiones". Lo que tienes que hacer es contar lentamente "uno, dos, tres, cuatro..." y entonces tocar el acorde cuatro veces, y luego </w:t>
              <w:br/>
              <w:t xml:space="preserve">cambiar al siguiente acorde. Comienza muy lentamente, asegurándote de </w:t>
              <w:br/>
              <w:t xml:space="preserve">que tus dedos se colocan en el siguiente acorde con facilidad. Hazlo tan lento </w:t>
              <w:br/>
              <w:t xml:space="preserve">que no cometas ningún error, y gradualmente verás que aumentarás </w:t>
              <w:br/>
              <w:t>la velocidad de modo casi automátic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u w:val="single"/>
                <w:lang w:val="es-ES"/>
              </w:rPr>
              <w:t>Los signos ||:  :|| indican que debe volverse a empeza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Progresión 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br/>
              <w:t xml:space="preserve">||:C | C | C | G | G | G :||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Progresión 2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br/>
              <w:t>||: G | G | G | C | C | G | G | D | D | G :||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Progresión 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br/>
              <w:t>||: D | D | D | G | G | A | A | G | G | D :||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Progresión 4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br/>
              <w:br/>
              <w:t>||:E | E | E | D| D| A | A | D | D| E :||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Puedes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hacer tus propia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combinaciones utilizando las siguientes posibilidades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D | G | A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G | C | 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 | A | D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Ahora que has aprendido varios acordes y algunas progresiones que los combinan, </w:t>
              <w:br/>
              <w:t xml:space="preserve">debes saber que aunque tu primera lección contiene cosas simples, muchísimas </w:t>
              <w:br/>
              <w:t xml:space="preserve">canciones buenas y famosas se han hecho con el material visto en esta lección. </w:t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Procura practicar estos acordes y las progresiones hasta que las domines. Cuando te sientas bastante bien tocando esto, entonces puedes pasar a la lección 2, pero no te adelantes. “Es mejor aprender poco a poco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/>
      <w:kern w:val="2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1:00Z</dcterms:created>
  <dc:creator>pc</dc:creator>
  <dc:description/>
  <dc:language>en-US</dc:language>
  <cp:lastModifiedBy>pc</cp:lastModifiedBy>
  <dcterms:modified xsi:type="dcterms:W3CDTF">2004-11-29T15:41:00Z</dcterms:modified>
  <cp:revision>19</cp:revision>
  <dc:subject/>
  <dc:title>Lección 1 Acordes Mayores</dc:title>
</cp:coreProperties>
</file>