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7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8838"/>
      </w:tblGrid>
      <w:tr>
        <w:trPr/>
        <w:tc>
          <w:tcPr>
            <w:tcW w:w="8838" w:type="dxa"/>
            <w:tcBorders/>
          </w:tcPr>
          <w:p>
            <w:pPr>
              <w:pStyle w:val="Normal"/>
              <w:rPr>
                <w:color w:val="000000"/>
                <w:lang w:val="es-ES"/>
              </w:rPr>
            </w:pPr>
            <w:r>
              <w:rPr>
                <w:rFonts w:cs="Verdana" w:ascii="Verdana" w:hAnsi="Verdana"/>
                <w:color w:val="204EAA"/>
                <w:sz w:val="36"/>
                <w:szCs w:val="36"/>
                <w:lang w:val="es-ES"/>
              </w:rPr>
              <w:t>Lección 4 Acordes dominantes</w:t>
            </w:r>
          </w:p>
        </w:tc>
      </w:tr>
    </w:tbl>
    <w:p>
      <w:pPr>
        <w:pStyle w:val="Normal"/>
        <w:rPr>
          <w:vanish/>
          <w:color w:val="000000"/>
          <w:lang w:val="es-ES"/>
        </w:rPr>
      </w:pPr>
      <w:r>
        <w:rPr>
          <w:vanish/>
          <w:color w:val="000000"/>
          <w:lang w:val="es-ES"/>
        </w:rPr>
      </w:r>
    </w:p>
    <w:tbl>
      <w:tblPr>
        <w:tblW w:w="5000" w:type="pct"/>
        <w:jc w:val="left"/>
        <w:tblInd w:w="-149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8838"/>
      </w:tblGrid>
      <w:tr>
        <w:trPr>
          <w:trHeight w:val="12968" w:hRule="atLeast"/>
        </w:trPr>
        <w:tc>
          <w:tcPr>
            <w:tcW w:w="8838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s-ES"/>
              </w:rPr>
              <w:t>A estas alturas, ya conocemos los acordes mayores y menores. La familia de los dominantes es muy similar a la de los mayores en estructura básica y sonido, sin embargo son más "activos". Regularmente se utilizan con dos propósitos: para crear tensión o para preparar el final de una canción.</w:t>
            </w:r>
          </w:p>
          <w:p>
            <w:pPr>
              <w:pStyle w:val="Normal"/>
              <w:spacing w:before="280" w:after="280"/>
              <w:rPr/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s-ES"/>
              </w:rPr>
              <w:t xml:space="preserve">Los acordes dominantes se utilizan mucho en blues, rock &amp; roll y generalmente brindan una tensión interesante en cualquier progresión. </w:t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s-ES"/>
              </w:rPr>
              <w:t xml:space="preserve">La nomenclatura del acorde es muy simple: tras la letra que indica la nota, se coloca un 7 y entonces sabemos que es un acorde sétimo o dominante. Aquí puedes ver de qué se trata: 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  <w:lang w:val="es-ES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s-ES" w:eastAsia="en-US"/>
              </w:rPr>
              <w:drawing>
                <wp:inline distT="0" distB="0" distL="0" distR="0">
                  <wp:extent cx="5850255" cy="8369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19934" t="37161" r="20078" b="513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50255" cy="836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280" w:after="280"/>
              <w:jc w:val="center"/>
              <w:rPr>
                <w:rFonts w:ascii="Verdana" w:hAnsi="Verdana" w:cs="Verdana"/>
                <w:b/>
                <w:b/>
                <w:i/>
                <w:i/>
                <w:sz w:val="28"/>
                <w:szCs w:val="28"/>
                <w:lang w:val="es-ES"/>
              </w:rPr>
            </w:pPr>
            <w:r>
              <w:rPr>
                <w:rFonts w:cs="Verdana" w:ascii="Verdana" w:hAnsi="Verdana"/>
                <w:b/>
                <w:bCs/>
                <w:i/>
                <w:sz w:val="28"/>
                <w:szCs w:val="28"/>
                <w:lang w:val="es-ES"/>
              </w:rPr>
              <w:t>Nuevas progresiones.</w:t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s-ES"/>
              </w:rPr>
              <w:t>Esta progresión es la clásica de Blues y Rock &amp; Roll. También se le llama "Blues de 12 compases"</w:t>
            </w:r>
          </w:p>
          <w:p>
            <w:pPr>
              <w:pStyle w:val="Normal"/>
              <w:spacing w:before="280" w:after="280"/>
              <w:rPr/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s-ES"/>
              </w:rPr>
              <w:t>C | C | C | C7 | F | F7 | C | C7 | G7 | F7 | C | G7 y vuelve a empezar</w:t>
              <w:br/>
              <w:br/>
              <w:t>Puedes tocarla en otras tonalidades también:</w:t>
              <w:br/>
              <w:br/>
              <w:t xml:space="preserve">D | D | D | D7 | G | G7 | D | A7 | G7 | D | A7 y vuelve a empezar </w:t>
              <w:br/>
              <w:br/>
              <w:t xml:space="preserve">E | E | E | E7 | A | A7 | E | B7 | A7 | E | B7 | E y vuelve a empezar </w:t>
              <w:br/>
              <w:br/>
              <w:t>G | G | G | G7 | C | C7 | G | D7 | C7 | G | C7 y vuelve a empezar</w:t>
              <w:br/>
              <w:br/>
              <w:t>A | A | A | A7 | D | D7 | A | E7 | D7 | A | E7 | A y vuelve a empezar</w:t>
            </w:r>
          </w:p>
          <w:p>
            <w:pPr>
              <w:pStyle w:val="Normal"/>
              <w:spacing w:before="280" w:after="280"/>
              <w:jc w:val="both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  <w:lang w:val="es-E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  <w:lang w:val="es-ES"/>
              </w:rPr>
              <w:t>Finales para canciones.</w:t>
            </w:r>
          </w:p>
          <w:p>
            <w:pPr>
              <w:pStyle w:val="Normal"/>
              <w:spacing w:before="280" w:after="280"/>
              <w:jc w:val="both"/>
              <w:rPr>
                <w:rFonts w:ascii="Verdana" w:hAnsi="Verdana" w:cs="Verdana"/>
                <w:color w:val="000000"/>
                <w:sz w:val="20"/>
                <w:szCs w:val="20"/>
                <w:lang w:val="es-ES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s-ES"/>
              </w:rPr>
              <w:t xml:space="preserve">Los acordes dominantes se usan mucho para concluir una canción. La tensión que </w:t>
              <w:br/>
              <w:t xml:space="preserve">agregan al sonido requiere una resolución. Estas son las formas más comunes </w:t>
              <w:br/>
              <w:t>de terminar una canción:</w:t>
            </w:r>
          </w:p>
          <w:p>
            <w:pPr>
              <w:pStyle w:val="Normal"/>
              <w:spacing w:before="280" w:after="240"/>
              <w:rPr>
                <w:rFonts w:ascii="Verdana" w:hAnsi="Verdana" w:cs="Verdana"/>
                <w:color w:val="000000"/>
                <w:sz w:val="20"/>
                <w:szCs w:val="20"/>
                <w:lang w:val="es-ES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s-ES"/>
              </w:rPr>
              <w:t>A7 | D</w:t>
              <w:br/>
              <w:br/>
              <w:t>G7 | C</w:t>
              <w:br/>
              <w:br/>
              <w:t>E7 | A</w:t>
              <w:br/>
              <w:br/>
              <w:t>D7 | G</w:t>
              <w:br/>
              <w:br/>
              <w:t>B7 | E</w:t>
            </w:r>
          </w:p>
          <w:p>
            <w:pPr>
              <w:pStyle w:val="Normal"/>
              <w:spacing w:before="280" w:after="280"/>
              <w:rPr/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s-ES"/>
              </w:rPr>
              <w:t>Seguramente el sonido te será familiar.</w:t>
            </w:r>
          </w:p>
          <w:p>
            <w:pPr>
              <w:pStyle w:val="Normal"/>
              <w:spacing w:before="280" w:after="280"/>
              <w:rPr/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s-ES"/>
              </w:rPr>
              <w:t>Ahora que conoces los dominates, haremos una pequeña substitución en el último acorde para agregar alguna tensión.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  <w:lang w:val="es-ES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s-ES"/>
              </w:rPr>
            </w:r>
          </w:p>
          <w:p>
            <w:pPr>
              <w:pStyle w:val="Normal"/>
              <w:spacing w:before="280" w:after="280"/>
              <w:rPr/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  <w:lang w:val="es-ES"/>
              </w:rPr>
              <w:t xml:space="preserve">Progresión I-VI-II-V </w:t>
              <w:br/>
              <w:t>en C (Círculo de Do) :</w:t>
            </w:r>
            <w:r>
              <w:rPr>
                <w:rFonts w:cs="Verdana" w:ascii="Verdana" w:hAnsi="Verdana"/>
                <w:color w:val="000000"/>
                <w:sz w:val="20"/>
                <w:szCs w:val="20"/>
                <w:lang w:val="es-ES"/>
              </w:rPr>
              <w:t xml:space="preserve"> C | Am | Dm | G7 | y vuelve a empezar</w:t>
              <w:br/>
              <w:br/>
            </w: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  <w:lang w:val="es-ES"/>
              </w:rPr>
              <w:t>Progresión I-VI-II-V en D (Círculo de Re) :</w:t>
            </w:r>
            <w:r>
              <w:rPr>
                <w:rFonts w:cs="Verdana" w:ascii="Verdana" w:hAnsi="Verdana"/>
                <w:color w:val="000000"/>
                <w:sz w:val="20"/>
                <w:szCs w:val="20"/>
                <w:lang w:val="es-ES"/>
              </w:rPr>
              <w:t xml:space="preserve"> D | Bm | Em | A7 | y vuelve </w:t>
              <w:br/>
              <w:t>a empezar</w:t>
              <w:br/>
              <w:br/>
            </w: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  <w:lang w:val="es-ES"/>
              </w:rPr>
              <w:t>Progresión I-VI-II-V en E(Círculo de Mi) :</w:t>
            </w:r>
            <w:r>
              <w:rPr>
                <w:rFonts w:cs="Verdana" w:ascii="Verdana" w:hAnsi="Verdana"/>
                <w:color w:val="000000"/>
                <w:sz w:val="20"/>
                <w:szCs w:val="20"/>
                <w:lang w:val="es-ES"/>
              </w:rPr>
              <w:t xml:space="preserve"> E | C#m | F#m | B7 | y vuelve </w:t>
              <w:br/>
              <w:t xml:space="preserve">a empezar </w:t>
              <w:br/>
              <w:br/>
            </w: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  <w:lang w:val="es-ES"/>
              </w:rPr>
              <w:t>Progresión I-VI-II-V en F(Círculo de Fa) :</w:t>
            </w:r>
            <w:r>
              <w:rPr>
                <w:rFonts w:cs="Verdana" w:ascii="Verdana" w:hAnsi="Verdana"/>
                <w:color w:val="000000"/>
                <w:sz w:val="20"/>
                <w:szCs w:val="20"/>
                <w:lang w:val="es-ES"/>
              </w:rPr>
              <w:t xml:space="preserve"> F | D#m | F#m | C7 | y vuelve </w:t>
              <w:br/>
              <w:t xml:space="preserve">a empezar </w:t>
              <w:br/>
              <w:br/>
            </w: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  <w:lang w:val="es-ES"/>
              </w:rPr>
              <w:t>Progresión I-VI-II-V en G(Círculo de Sol) :</w:t>
            </w:r>
            <w:r>
              <w:rPr>
                <w:rFonts w:cs="Verdana" w:ascii="Verdana" w:hAnsi="Verdana"/>
                <w:color w:val="000000"/>
                <w:sz w:val="20"/>
                <w:szCs w:val="20"/>
                <w:lang w:val="es-ES"/>
              </w:rPr>
              <w:t xml:space="preserve"> G | Em | Am | D7 | y vuelve </w:t>
              <w:br/>
              <w:t xml:space="preserve">a empezar </w:t>
              <w:br/>
              <w:br/>
            </w: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  <w:lang w:val="es-ES"/>
              </w:rPr>
              <w:t>Progresión I-VI-II-V en A (Círculo de La) :</w:t>
            </w:r>
            <w:r>
              <w:rPr>
                <w:rFonts w:cs="Verdana" w:ascii="Verdana" w:hAnsi="Verdana"/>
                <w:color w:val="000000"/>
                <w:sz w:val="20"/>
                <w:szCs w:val="20"/>
                <w:lang w:val="es-ES"/>
              </w:rPr>
              <w:t xml:space="preserve"> A | F#m | Bm | E7 | y vuelve </w:t>
              <w:br/>
              <w:t xml:space="preserve">a empezar </w:t>
              <w:br/>
              <w:br/>
            </w: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  <w:lang w:val="es-ES"/>
              </w:rPr>
              <w:t>Progresión I-VI-II-V en B (Círculo de La) :</w:t>
            </w:r>
            <w:r>
              <w:rPr>
                <w:rFonts w:cs="Verdana" w:ascii="Verdana" w:hAnsi="Verdana"/>
                <w:color w:val="000000"/>
                <w:sz w:val="20"/>
                <w:szCs w:val="20"/>
                <w:lang w:val="es-ES"/>
              </w:rPr>
              <w:t xml:space="preserve"> B | G#m | Ebm | D7 | y vuelve </w:t>
              <w:br/>
              <w:t xml:space="preserve">a empezar </w:t>
            </w:r>
          </w:p>
          <w:p>
            <w:pPr>
              <w:pStyle w:val="Normal"/>
              <w:spacing w:before="280" w:after="280"/>
              <w:rPr/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s-ES"/>
              </w:rPr>
              <w:t>Otra progresión muy común es la conocida como I - V - IV - V</w:t>
              <w:br/>
              <w:br/>
              <w:t>C | G7 | F | G7</w:t>
              <w:br/>
              <w:br/>
              <w:t>D | A7 | G | A7</w:t>
              <w:br/>
              <w:br/>
              <w:t>E | B7 | A | B7</w:t>
              <w:br/>
              <w:br/>
              <w:t>G | D7 | C | D7</w:t>
              <w:br/>
              <w:br/>
              <w:t>También puedes invertir un poco el orden:</w:t>
            </w:r>
          </w:p>
          <w:p>
            <w:pPr>
              <w:pStyle w:val="Normal"/>
              <w:spacing w:before="280" w:after="280"/>
              <w:rPr>
                <w:rFonts w:ascii="Verdana" w:hAnsi="Verdana" w:cs="Verdana"/>
                <w:color w:val="000000"/>
                <w:sz w:val="20"/>
                <w:szCs w:val="20"/>
                <w:lang w:val="es-ES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s-ES"/>
              </w:rPr>
              <w:t>C | F | G7 | C</w:t>
              <w:br/>
              <w:br/>
              <w:t>D | G | A7 | D</w:t>
              <w:br/>
              <w:br/>
              <w:t>E | A | B7 | E</w:t>
              <w:br/>
              <w:br/>
              <w:t>G | C | D7 | G</w:t>
              <w:br/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s-ES"/>
              </w:rPr>
              <w:t xml:space="preserve">Con esta lección ya conoces las tres familias de acordes más comunes en la música: </w:t>
              <w:br/>
              <w:t xml:space="preserve">los acordes mayores, menores y dominantes. Un gran porcentaje de la música popular </w:t>
              <w:br/>
              <w:t xml:space="preserve">está basado en estos acordes, así que si te los aprendes todos, en todas sus </w:t>
              <w:br/>
              <w:t xml:space="preserve">inversiones podrás tocar prácticamente cualquier cosa. </w:t>
            </w:r>
          </w:p>
          <w:p>
            <w:pPr>
              <w:pStyle w:val="Normal"/>
              <w:spacing w:before="0" w:after="0"/>
              <w:jc w:val="both"/>
              <w:rPr>
                <w:rFonts w:ascii="Verdana" w:hAnsi="Verdana" w:cs="Verdana"/>
                <w:color w:val="000000"/>
                <w:sz w:val="20"/>
                <w:szCs w:val="20"/>
                <w:lang w:val="es-ES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s-ES"/>
              </w:rPr>
              <w:t>¡Aventúrate a los cancioneros y trata de tocar las canciones que te gustan!</w:t>
              <w:br/>
              <w:br/>
            </w:r>
          </w:p>
        </w:tc>
      </w:tr>
    </w:tbl>
    <w:p>
      <w:pPr>
        <w:pStyle w:val="Normal"/>
        <w:rPr>
          <w:lang w:val="es-ES"/>
        </w:rPr>
      </w:pPr>
      <w:r>
        <w:rPr>
          <w:lang w:val="es-ES"/>
        </w:rPr>
      </w:r>
    </w:p>
    <w:sectPr>
      <w:type w:val="nextPage"/>
      <w:pgSz w:w="12240" w:h="15840"/>
      <w:pgMar w:left="1701" w:right="1701" w:gutter="0" w:header="0" w:top="540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SV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Cs/>
      <w:i/>
      <w:kern w:val="2"/>
      <w:szCs w:val="48"/>
      <w:lang w:val="es-E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  <w:lang w:val="es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9T17:35:00Z</dcterms:created>
  <dc:creator>pc</dc:creator>
  <dc:description/>
  <dc:language>en-US</dc:language>
  <cp:lastModifiedBy>pc</cp:lastModifiedBy>
  <dcterms:modified xsi:type="dcterms:W3CDTF">2004-11-29T17:55:00Z</dcterms:modified>
  <cp:revision>11</cp:revision>
  <dc:subject/>
  <dc:title>Lección 4 Acordes dominantes</dc:title>
</cp:coreProperties>
</file>