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rFonts w:cs="Verdana" w:ascii="Verdana" w:hAnsi="Verdana"/>
                <w:color w:val="204EAA"/>
                <w:sz w:val="36"/>
                <w:szCs w:val="36"/>
                <w:lang w:val="es-ES"/>
              </w:rPr>
              <w:t>Lección 2 Acordes Menores</w:t>
            </w:r>
          </w:p>
        </w:tc>
      </w:tr>
    </w:tbl>
    <w:p>
      <w:pPr>
        <w:pStyle w:val="Normal"/>
        <w:rPr>
          <w:vanish/>
          <w:color w:val="000000"/>
          <w:lang w:val="es-ES"/>
        </w:rPr>
      </w:pPr>
      <w:r>
        <w:rPr>
          <w:vanish/>
          <w:color w:val="000000"/>
          <w:lang w:val="es-ES"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esta segunda entrega, veremos una nueva familia de acorde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9933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  <w:lang w:val="es-ES"/>
              </w:rPr>
              <w:t>El "sonido" menor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En nuestra lección anterior vimos los acordes mayores. Son muy activos, tienen un sonido estable y cuando se combinan tienden a ser alegres. Los menores tienen una tonalidad más melancólica, triste y obscura. Sin embargo, son muy importantes en la música, porque le dan equilibro a la actividad de los mayores. Cuando combinas sonidos activos con sonidos pasivos obtienes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movimient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La Menor                                Mi Menor                                Re Meno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ES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4681855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845" t="33253" r="24146" b="52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  <w:lang w:val="es-ES"/>
              </w:rPr>
              <w:t>NOTA</w:t>
            </w:r>
            <w:r>
              <w:rPr>
                <w:rFonts w:cs="Verdana" w:ascii="Verdana" w:hAnsi="Verdana"/>
                <w:color w:val="993300"/>
                <w:sz w:val="20"/>
                <w:szCs w:val="20"/>
                <w:lang w:val="es-ES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</w:t>
              <w:br/>
              <w:t xml:space="preserve">Cuando veas una letra "m" minúscula después del nombre del acorde (por ejemplo  </w:t>
              <w:br/>
              <w:t xml:space="preserve">"Em"), significa que es un acorde menor. Esta notación (C=Do, D=Re, E=Mi, etc.) </w:t>
              <w:br/>
              <w:t xml:space="preserve">es internacionalmente utilizada y aprenderla es de gran utilidad, pues casi </w:t>
              <w:br/>
              <w:t>todos los libros y cancioneros la utilizan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i/>
                <w:i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28"/>
                <w:szCs w:val="28"/>
                <w:lang w:val="es-ES"/>
              </w:rPr>
              <w:t>Progresiones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Las progresiones que vamos a practicar en esta lección utilizan acordes mayores y menores. Primero algunas progresiones simples combinando solo menores para que te acostumbres y luego combinados con mayores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Combinación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: Em | Em | Em | Am | Am | Am | y vuelve a empezar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Combinación 2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Am | Am | Am | Dm | Dm | Dm | y vuelve a empezar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Ahora sí, veamos cómo suenan con los mayores: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Combinación 3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G | D | Em | C | D | y vuelve a empezar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Combinación 4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C | Am | Em | Am | y vuelve a empezar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A partir de aquí hay muchísimas combinaciones que puedes tocar. Por ejemplo, los famosos "círculos" y literalmente miles de canciones están basados en ellos. Veamos solo algunos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Círculo de Do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C  | Am | Dm | G | y vuelve a empezar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Círculo de Sol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G | Em | Am | D | y vuelve a empez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Recuerda practicar estos acordes y las progresiones hasta que las domines. Cuando te </w:t>
              <w:br/>
              <w:t>sientas bastante bien tocando esto. En un futuro próximo, veremos más acord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/>
      <w:kern w:val="2"/>
      <w:szCs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45:00Z</dcterms:created>
  <dc:creator>pc</dc:creator>
  <dc:description/>
  <dc:language>en-US</dc:language>
  <cp:lastModifiedBy>pc</cp:lastModifiedBy>
  <dcterms:modified xsi:type="dcterms:W3CDTF">2004-11-29T15:52:00Z</dcterms:modified>
  <cp:revision>10</cp:revision>
  <dc:subject/>
  <dc:title>Lección 2 Acordes Menores</dc:title>
</cp:coreProperties>
</file>